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 при приёме в школу</w:t>
      </w:r>
      <w:bookmarkStart w:id="0" w:name="_GoBack"/>
      <w:bookmarkEnd w:id="0"/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у   МБОУ «Старочукалинская ООШ »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ожжановского муниципального района РТ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айрутдинову Ильгаму Иршатовичу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,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одителя полностью)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 места жительства и (или) адрес места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бывания заявителя: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  <w:br/>
        <w:t>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заявителя дом.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ефон  заявителя  сот. 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  заявителя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 Вас  принять в   ______________________________________________________________________класс 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его сына (мою дочь)/  меня 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ата  рождения  ребенка  или поступающего  ________________________________________________________,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число месяц, год рождения)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 рождения  ребенка или поступающего 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места жительства и (или) адрес места пребывания   ребенка  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я, имена, отчества (при наличии) родителей (законных представителей)  ребёнка:    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 /усыновителя/ опекуна 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черкнуть нужное)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ца /усыновителя/ опекуна _________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черкнуть нужное)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ю  право  первоочередного приёма _________________________________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ть основание первоочередного приема (при наличии))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ю право  преимущественного приёма: полнородный (неполнородный) брат (сестра) ребёнка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является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ются фамилия, имя, отчество (при наличии))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щимся _____________ класса  МБОУ «Старочукалинская ООШ».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992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зык  образования   (в случае  получения на родном  языке из числа  языков народов  Российской  Федерации или  на иностранном  языке) _____________________________________________________________.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й  язык республики Российской Федерации  (в случае  предоставления общеобразовательной  организацией  возможности изучения государственного языка республики  Российской Федерации) ___________________________________________________________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родного языка  из числа  народов  Российской Федерации в пределах  возможностей ,  предоставляемых  МБОУ «Старочукалинская ООШ», выбираю для изучения _____________________________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  язык.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бёнок / поступающий имеет потребность в обучении 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(при наличии) или инвалида  (ребёнка-инвалида) в соответствии с индивидуальной программой реабилитации-  _______________. 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а/ нет)  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 МБОУ «Старочукалинская ООШ» ,  с лицензией на осуществление  образовательной  деятельности, со свидетельством о государственной  аккредитации, реализуемыми в ОУ образовательными программами и другими  документами,  регламентирующими организацию и  осуществление  образовательной  деятельности, права  и обязанности  обучающихся,  заявитель  ознакомлен(а,ы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на,ны)  на обучение ребёнка/меня по адаптированной образовательной программ ( в случае необходимости обучения по адаптированной образовательной программ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на,ны) на обработку персональных данных заявителя и персональных данных ребёнка в порядке, установленном Федеральным законом  от 27.07.2006 №152-ФЗ « О персональных данных»,  в целях  обеспечения обучения ребёнка / моего обучения,  как в бумажном, так и в электронном вид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огласен (на, ны) на размещение информации о ребёнке / обо мне (фамилия, имя, отчество (при наличии), фото- и видеоматериалы)  на официальных  интернет – каналах и порталах, в.т.ч на сайте  МБОУ «Старочукалинская ООШ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сведения в отношении ребёнка/ поступающег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й полис №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 выдан 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9:00Z</dcterms:created>
  <dc:creator>Милауша</dc:creator>
  <dc:description/>
  <dc:language>en-US</dc:language>
  <cp:lastModifiedBy>Direktor</cp:lastModifiedBy>
  <dcterms:modified xsi:type="dcterms:W3CDTF">2025-03-31T08:49:00Z</dcterms:modified>
  <cp:revision>2</cp:revision>
  <dc:subject/>
  <dc:title/>
</cp:coreProperties>
</file>